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el Decreto Nº 643/04 del Departamento Ejecutivo Municipal, ha sido redactado con dos textos diferentes, tal como se acredita con las copias que se integran a la present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tal situación importa una manifiesta irregularidad administrativa que puede acarrear sanciones del Honorable Tribunal de Cuentas de la Provincia de Buenos Ai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por otra parte, es de destacar que uno y otro texto tienen disposiciones diferenciadas entre sí, resultando para ello mismo contradictorios, con implicancias contables distint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66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quiérese al Departamento Ejecutivo Municipal informe sobre la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nomalías descriptas en los Decretos Nº 643/04, cuyas copias se integran a la presente.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lévese la presente Comunicación al Honorable Tribunal de Cuentas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a Provincia de Buenos Aires.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ocho días del mes de jul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1:50:00Z</dcterms:created>
  <dc:creator>HONORABLE CONCEJO DELIBERANTE</dc:creator>
  <dc:description/>
  <dc:language>en-US</dc:language>
  <cp:lastModifiedBy>HCD</cp:lastModifiedBy>
  <dcterms:modified xsi:type="dcterms:W3CDTF">2004-09-07T11:50:00Z</dcterms:modified>
  <cp:revision>2</cp:revision>
  <dc:subject/>
  <dc:title>                  </dc:title>
</cp:coreProperties>
</file>